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</w:t>
      </w:r>
    </w:p>
    <w:tbl>
      <w:tblPr>
        <w:tblW w:w="88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860"/>
      </w:tblGrid>
      <w:tr>
        <w:trPr>
          <w:trHeight w:val="360" w:hRule="atLeast"/>
        </w:trPr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BND TỈNH ĐẮK NÔ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O Y BẢN CHÍNH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Số:                /SY-UBND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</w:rPr>
              <w:t xml:space="preserve">: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T, các PCT UBND tỉnh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Sở, Ban, ngành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BND các huyên, thị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VP, các PCVP UBND tỉnh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- Lưu: VT, NC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ắk Nông,  ngày        tháng 01 năm 201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KT. CHÁNH VĂN PHÒ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rần Văn Thương</w:t>
            </w:r>
          </w:p>
        </w:tc>
      </w:tr>
      <w:tr>
        <w:trPr>
          <w:trHeight w:val="206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6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 xml:space="preserve">                          </w:t>
            </w:r>
          </w:p>
        </w:tc>
      </w:tr>
      <w:tr>
        <w:trPr>
          <w:trHeight w:val="206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6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68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68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68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55:00Z</dcterms:created>
  <dc:creator>HUU NGHI</dc:creator>
  <dc:description/>
  <cp:keywords/>
  <dc:language>en-US</dc:language>
  <cp:lastModifiedBy>ThanhDung</cp:lastModifiedBy>
  <cp:lastPrinted>2017-06-21T15:48:00Z</cp:lastPrinted>
  <dcterms:modified xsi:type="dcterms:W3CDTF">2019-02-03T00:55:00Z</dcterms:modified>
  <cp:revision>2</cp:revision>
  <dc:subject/>
  <dc:title>--------------------------------------------------------------------------------------------</dc:title>
</cp:coreProperties>
</file>